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 國民教育階段 非學校型態實驗教育</w:t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申請表</w:t>
      </w:r>
    </w:p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次申請，曾於＿＿＿學年度通過審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基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有學籍，且欲與該學校合作取得畢業證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（就讀學校校名：                       ）</w:t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有學籍，欲與學校合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43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聯絡電話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電子郵件信箱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類別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收入戶  □中低收入戶  □父或母領有身障手冊  □特殊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類別：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＿＿＿學年度第＿＿＿學期　至　＿＿＿學年度第＿＿＿學期</w:t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00" w:hanging="40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若為申請續辦者，須一併提供前年度辦理成果報告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欲與學校合作並取得學校畢業證書者，應檢附與學校合作計畫書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                  輔導主任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確齊全後始得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076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微軟正黑體" w:hAnsi="華康粗圓體;微軟正黑體" w:eastAsia="華康粗圓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8:00Z</dcterms:created>
  <dc:creator>MOTIE</dc:creator>
  <dc:description/>
  <cp:keywords/>
  <dc:language>en-US</dc:language>
  <cp:lastModifiedBy>Administrator</cp:lastModifiedBy>
  <cp:lastPrinted>2015-02-09T16:08:00Z</cp:lastPrinted>
  <dcterms:modified xsi:type="dcterms:W3CDTF">2020-03-02T07:18:00Z</dcterms:modified>
  <cp:revision>8</cp:revision>
  <dc:subject/>
  <dc:title>○○學年度高級中等教育階段非學校型態個人實驗教育申請書</dc:title>
</cp:coreProperties>
</file>