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center"/>
        <w:textAlignment w:val="baseline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南投縣○○○學年度國民教育階段非學校型態</w:t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baseline"/>
        <w:rPr/>
      </w:pP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團體</w:t>
      </w:r>
      <w:r>
        <w:rPr>
          <w:rFonts w:ascii="標楷體" w:hAnsi="標楷體" w:cs="標楷體" w:eastAsia="標楷體"/>
          <w:b/>
          <w:sz w:val="32"/>
        </w:rPr>
        <w:t>實驗教育申請書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初次申請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續辦案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次申請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16"/>
        <w:gridCol w:w="1392"/>
        <w:gridCol w:w="26"/>
        <w:gridCol w:w="744"/>
        <w:gridCol w:w="390"/>
        <w:gridCol w:w="141"/>
        <w:gridCol w:w="1376"/>
        <w:gridCol w:w="122"/>
        <w:gridCol w:w="1933"/>
        <w:gridCol w:w="1229"/>
        <w:gridCol w:w="408"/>
        <w:gridCol w:w="2158"/>
      </w:tblGrid>
      <w:tr>
        <w:trPr>
          <w:trHeight w:val="664" w:hRule="atLeast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人基本資料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名稱</w:t>
            </w:r>
          </w:p>
        </w:tc>
        <w:tc>
          <w:tcPr>
            <w:tcW w:w="13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期程</w:t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電話</w:t>
            </w:r>
          </w:p>
        </w:tc>
        <w:tc>
          <w:tcPr>
            <w:tcW w:w="25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    □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（以可連絡申請人之代表為主）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地址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80" w:hRule="atLeast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參加實驗教育學生</w:t>
            </w:r>
          </w:p>
        </w:tc>
        <w:tc>
          <w:tcPr>
            <w:tcW w:w="9935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</w:rPr>
              <w:t>人，含國小教育階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人；國中教育階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人。</w:t>
            </w:r>
          </w:p>
        </w:tc>
      </w:tr>
      <w:tr>
        <w:trPr>
          <w:trHeight w:val="3358" w:hRule="atLeast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應備資料</w:t>
            </w:r>
          </w:p>
        </w:tc>
        <w:tc>
          <w:tcPr>
            <w:tcW w:w="9935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00" w:hanging="400"/>
              <w:textAlignment w:val="baselin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申請期間：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，備齊申請書及實驗教育計畫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向團體成員設籍占最多數之直轄市或縣（市）主管機關共同提出申請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實驗教育計畫應載明下列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包括課程所屬類型與教學、學習評量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人及參與實驗教育人員相關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附實驗教育人員協同教學同意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資源相關資料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教學場地同意使用證明文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名冊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經費來源及財務規劃。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由申請人推派之代表提出申請者，應檢附其他申請人同意參與實驗教育之聲明書。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預期成效。</w:t>
            </w:r>
          </w:p>
        </w:tc>
      </w:tr>
      <w:tr>
        <w:trPr>
          <w:trHeight w:val="402" w:hRule="atLeast"/>
        </w:trPr>
        <w:tc>
          <w:tcPr>
            <w:tcW w:w="10513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與學校合作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設籍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請填列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50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住址</w:t>
            </w:r>
          </w:p>
        </w:tc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籍學校核章</w:t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                      輔導主任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                    校長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設籍學校檢核資料齊全後核章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生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簽名</w:t>
            </w:r>
          </w:p>
        </w:tc>
      </w:tr>
      <w:tr>
        <w:trPr>
          <w:trHeight w:val="426" w:hRule="atLeast"/>
        </w:trPr>
        <w:tc>
          <w:tcPr>
            <w:tcW w:w="105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以下資料由「受理申請機關」填寫（實驗教育計畫資料）</w:t>
            </w:r>
          </w:p>
        </w:tc>
      </w:tr>
      <w:tr>
        <w:trPr>
          <w:trHeight w:val="426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驗教育計畫資料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 目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</w:tr>
      <w:tr>
        <w:trPr>
          <w:trHeight w:val="314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申請表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主持人及參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實驗教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員相關資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實驗教育對象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教學資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實驗教育名稱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經費來源及財務規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實驗教育目的及方式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預期成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84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實驗教育之期程</w:t>
            </w:r>
          </w:p>
        </w:tc>
        <w:tc>
          <w:tcPr>
            <w:tcW w:w="20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法定代理人同意書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50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實驗教育之內容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教學場地合法使用證明文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1981" w:hRule="atLeast"/>
        </w:trPr>
        <w:tc>
          <w:tcPr>
            <w:tcW w:w="5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相關規定檢核</w:t>
            </w:r>
          </w:p>
        </w:tc>
        <w:tc>
          <w:tcPr>
            <w:tcW w:w="9919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否符合以下規定：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40" w:hanging="440"/>
              <w:textAlignment w:val="baselin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、學生總人數不得超過三十人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40" w:hanging="440"/>
              <w:textAlignment w:val="baselin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團體實驗教育學生學習活動教室內場地使用面積，每人不得少於一點五平方公尺，其面積不包括室內走廊及樓梯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40" w:hanging="440"/>
              <w:textAlignment w:val="baselin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、教學場地以地面以上一至五樓層樓為原則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40" w:hanging="440"/>
              <w:textAlignment w:val="baselin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建築物應符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組別及建築相關法令規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40" w:hanging="440"/>
              <w:textAlignment w:val="baselin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、教學場地應符合消防安全規定，總樓地板面積二百平方公尺以上者，應指派防火管理人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</w:tc>
      </w:tr>
      <w:tr>
        <w:trPr>
          <w:trHeight w:val="399" w:hRule="atLeast"/>
        </w:trPr>
        <w:tc>
          <w:tcPr>
            <w:tcW w:w="59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議委員會審議</w:t>
            </w:r>
          </w:p>
        </w:tc>
        <w:tc>
          <w:tcPr>
            <w:tcW w:w="25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決議</w:t>
            </w:r>
          </w:p>
        </w:tc>
        <w:tc>
          <w:tcPr>
            <w:tcW w:w="736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實驗教育計畫需修正原因、修正事項或未通過原因</w:t>
            </w:r>
          </w:p>
        </w:tc>
      </w:tr>
      <w:tr>
        <w:trPr>
          <w:trHeight w:val="2503" w:hRule="atLeast"/>
        </w:trPr>
        <w:tc>
          <w:tcPr>
            <w:tcW w:w="59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正後提複審通過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2780" w:hRule="atLeast"/>
        </w:trPr>
        <w:tc>
          <w:tcPr>
            <w:tcW w:w="5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919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400"/>
        <w:textAlignment w:val="baselin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圓;新細明體" w:hAnsi="文鼎中圓;新細明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粗圓體;Arial Unicode MS" w:hAnsi="華康粗圓體;Arial Unicode MS" w:eastAsia="華康粗圓體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  <w:lang w:val="en-US" w:eastAsia="ja-JP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章節附註文字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kern w:val="0"/>
      <w:lang w:val="en-US" w:eastAsia="ja-JP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 w:val="20"/>
      <w:szCs w:val="20"/>
      <w:lang w:val="en-US"/>
    </w:rPr>
  </w:style>
  <w:style w:type="paragraph" w:styleId="Style22">
    <w:name w:val="格文"/>
    <w:basedOn w:val="Normal"/>
    <w:qFormat/>
    <w:pPr>
      <w:ind w:left="49" w:right="49" w:hanging="0"/>
    </w:pPr>
    <w:rPr>
      <w:rFonts w:ascii="文鼎中圓;新細明體" w:hAnsi="文鼎中圓;新細明體" w:eastAsia="文鼎中圓;新細明體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6">
    <w:name w:val="031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4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08:00Z</dcterms:created>
  <dc:creator>MOTIE</dc:creator>
  <dc:description/>
  <cp:keywords/>
  <dc:language>en-US</dc:language>
  <cp:lastModifiedBy>USER</cp:lastModifiedBy>
  <cp:lastPrinted>2015-02-09T16:08:00Z</cp:lastPrinted>
  <dcterms:modified xsi:type="dcterms:W3CDTF">2015-03-13T02:18:00Z</dcterms:modified>
  <cp:revision>6</cp:revision>
  <dc:subject/>
  <dc:title>○○學年度高級中等教育階段非學校型態個人實驗教育申請書</dc:title>
</cp:coreProperties>
</file>