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400"/>
        <w:jc w:val="center"/>
        <w:textAlignment w:val="baselin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南投縣○○○學年度 高級中等教育階段 非學校型態實驗教育</w:t>
      </w:r>
    </w:p>
    <w:p>
      <w:pPr>
        <w:pStyle w:val="Normal"/>
        <w:widowControl/>
        <w:overflowPunct w:val="false"/>
        <w:autoSpaceDE w:val="false"/>
        <w:spacing w:lineRule="exact" w:line="400"/>
        <w:jc w:val="center"/>
        <w:textAlignment w:val="baseline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申請表</w:t>
      </w:r>
    </w:p>
    <w:p>
      <w:pPr>
        <w:pStyle w:val="Normal"/>
        <w:overflowPunct w:val="false"/>
        <w:autoSpaceDE w:val="false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次申請，曾於＿＿＿學年度通過審查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基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有學籍，且欲與該學校合作取得畢業證書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 （就讀學校校名：                       ）</w:t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有學籍，欲與學校合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前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43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姓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聯絡電話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電子郵件信箱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類別</w:t>
            </w:r>
          </w:p>
        </w:tc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收入戶  □中低收入戶  □父或母領有身障手冊  □特殊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類別：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　＿＿＿學年度第＿＿＿學期　至　＿＿＿學年度第＿＿＿學期</w:t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00" w:hanging="40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份，向戶籍所在地之直轄市或縣（市）主管機關提出申請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若為申請續辦者，須一併提供前年度辦理成果報告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00" w:hanging="400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辦法之規定入學，並由其法定代理人就課程與教學之實施、成績之評量、校內活動之參與、學雜費之收取及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下列事項：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承辦人                  輔導主任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確齊全後始得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076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jc w:val="center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4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08:00Z</dcterms:created>
  <dc:creator>MOTIE</dc:creator>
  <dc:description/>
  <cp:keywords/>
  <dc:language>en-US</dc:language>
  <cp:lastModifiedBy>Administrator</cp:lastModifiedBy>
  <cp:lastPrinted>2015-02-09T16:08:00Z</cp:lastPrinted>
  <dcterms:modified xsi:type="dcterms:W3CDTF">2020-03-02T07:23:00Z</dcterms:modified>
  <cp:revision>9</cp:revision>
  <dc:subject/>
  <dc:title>○○學年度高級中等教育階段非學校型態個人實驗教育申請書</dc:title>
</cp:coreProperties>
</file>