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草屯鎮炎峰</w:t>
      </w:r>
      <w:r>
        <w:rPr/>
        <w:t>國民小學標售奉准報廢財產投標單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96"/>
        <w:gridCol w:w="1516"/>
        <w:gridCol w:w="1079"/>
        <w:gridCol w:w="709"/>
        <w:gridCol w:w="607"/>
        <w:gridCol w:w="162"/>
        <w:gridCol w:w="809"/>
        <w:gridCol w:w="1824"/>
      </w:tblGrid>
      <w:tr>
        <w:trPr>
          <w:trHeight w:val="5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號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-07-001-S</w:t>
            </w:r>
          </w:p>
        </w:tc>
      </w:tr>
      <w:tr>
        <w:trPr>
          <w:trHeight w:val="5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人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文件字號】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代理人姓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物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金額</w:t>
            </w:r>
          </w:p>
        </w:tc>
      </w:tr>
      <w:tr>
        <w:trPr>
          <w:trHeight w:val="4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飲水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乒乓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銀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液晶電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主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筆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液晶螢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金額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　  　萬  　 仟   　佰   　拾   　元整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諾事項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事先到校了解奉准報廢之標的物內容即須配合清理搬運事項，願出上開金額承購上列標的物，一切手續悉願依照標售公告及投標須知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表各項均含拆除及廢棄物依法清運。</w:t>
            </w:r>
          </w:p>
        </w:tc>
      </w:tr>
      <w:tr>
        <w:trPr>
          <w:trHeight w:val="6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日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回投標保證金票據簽章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承購數量、投標金額及保證金金額請以中文大寫：零、壹、貳、參、肆、伍、陸、柒、捌、玖等字書寫，如有塗改，請加蓋投標人印章為憑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9:00Z</dcterms:created>
  <dc:creator>總務處</dc:creator>
  <dc:description/>
  <cp:keywords/>
  <dc:language>en-US</dc:language>
  <cp:lastModifiedBy>user</cp:lastModifiedBy>
  <cp:lastPrinted>2021-01-28T11:14:00Z</cp:lastPrinted>
  <dcterms:modified xsi:type="dcterms:W3CDTF">2025-07-04T06:16:00Z</dcterms:modified>
  <cp:revision>16</cp:revision>
  <dc:subject/>
  <dc:title>南投縣仁愛鄉發祥國民小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2000000000001024100</vt:lpwstr>
  </property>
</Properties>
</file>