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草屯鎮炎峰國民小學公開標售奉准報廢財產公告</w:t>
      </w:r>
    </w:p>
    <w:p>
      <w:pPr>
        <w:pStyle w:val="Normal"/>
        <w:spacing w:lineRule="exact" w:line="480"/>
        <w:ind w:left="1278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主旨：公告公開標售本機關奉准報廢之平板、筆記型電腦、食品切菜機、數位鋼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子琴、冷氣機、蒸氣迴轉鍋、液晶電視、電視機、飲水機、投影機、銀幕、海報機、擴大機、等財產設備一批，詳附表所列，敬請踴躍參加投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有公用財產管理手冊第六十六點第一項第一款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財政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台財產字第</w:t>
      </w:r>
      <w:r>
        <w:rPr>
          <w:rFonts w:eastAsia="標楷體" w:cs="標楷體" w:ascii="標楷體" w:hAnsi="標楷體"/>
          <w:sz w:val="28"/>
          <w:szCs w:val="28"/>
        </w:rPr>
        <w:t>0940028232</w:t>
      </w:r>
      <w:r>
        <w:rPr>
          <w:rFonts w:ascii="標楷體" w:hAnsi="標楷體" w:cs="標楷體" w:eastAsia="標楷體"/>
          <w:sz w:val="28"/>
          <w:szCs w:val="28"/>
        </w:rPr>
        <w:t>號函修正「各機關奉准報廢財產之變賣及估價作業程序」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投縣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府財產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14010124</w:t>
      </w:r>
      <w:r>
        <w:rPr>
          <w:rFonts w:ascii="標楷體" w:hAnsi="標楷體" w:cs="標楷體" w:eastAsia="標楷體"/>
          <w:color w:val="FF0000"/>
          <w:sz w:val="28"/>
          <w:szCs w:val="28"/>
        </w:rPr>
        <w:t>號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公告事項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如附表，投標金額以全部標的物為一次投標範圍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開標日期及地點：訂於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本校行政大樓三樓校史室</w:t>
      </w:r>
      <w:r>
        <w:rPr>
          <w:rFonts w:eastAsia="標楷體"/>
          <w:sz w:val="28"/>
          <w:szCs w:val="28"/>
        </w:rPr>
        <w:t>辦理公開開標作業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當天如因颱風或其他突發事故停止上班，則順延至恢復上班之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工作天上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整在同一地點辦理開標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投標方式：有意投標者，請於本公告公告之日起至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下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止，在辦公時間內，向本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地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  <w:shd w:fill="FFFFFF" w:val="clear"/>
          </w:rPr>
          <w:t>[542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  <w:shd w:fill="FFFFFF" w:val="clear"/>
          </w:rPr>
          <w:t>007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  <w:shd w:fill="FFFFFF" w:val="clear"/>
          </w:rPr>
          <w:t>]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  <w:shd w:fill="FFFFFF" w:val="clear"/>
          </w:rPr>
          <w:t>南投縣草屯鎮中興路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  <w:shd w:fill="FFFFFF" w:val="clear"/>
          </w:rPr>
          <w:t>101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  <w:shd w:fill="FFFFFF" w:val="clear"/>
          </w:rPr>
          <w:t>號</w:t>
        </w:r>
      </w:hyperlink>
      <w:r>
        <w:rPr>
          <w:rFonts w:ascii="Verdana" w:hAnsi="Verdana" w:cs="Verdana"/>
          <w:shd w:fill="FFFFFF" w:val="clear"/>
        </w:rPr>
        <w:t> </w:t>
      </w:r>
      <w:r>
        <w:rPr>
          <w:rFonts w:ascii="Verdana" w:hAnsi="Verdana" w:cs="Verdana"/>
          <w:sz w:val="18"/>
          <w:szCs w:val="18"/>
          <w:shd w:fill="FFFFFF" w:val="clear"/>
        </w:rPr>
        <w:t> 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洽詢，限制數額免費領取投標須知及投標單等，或至南投縣教育網路中心下載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en-US" w:eastAsia="en-US"/>
          </w:rPr>
          <w:t>http://www.ntct.edu.tw</w:t>
        </w:r>
      </w:hyperlink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並依照投標須知填寫，郵遞或親送本校總務處投標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投標人得標後應於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開標之次日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內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前繳交全部價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所繳保證金得抵繳價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如因故延後開標，上述應繳價款期限亦隨延後開標日數順延之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納保證金：其金額按標售底價百分之十計算（計至千位，不足一千元者免計收），以經政府依法核准於國內經營金融業務之銀行、信託投資公司、信用合作社、郵局、農會或漁會之劃線支票（指以上列金融機構為發票人及付款人之劃線支票）或保付支票，或郵局之匯票繳納；但採現場喊價者得以現金繳納。採通信投標方式者，該保證金票據連同投標單妥為密封於專用之標封內，用掛號函件於開標前一日寄達執行機關或其指定之郵政信箱；逾期寄達者不予受理，原件退還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本得標人繳清全部價款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內，由本校按現狀交付標的物。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得標者應自行到校一次搬運標的物，本校不負責保管及任何交通運輸費用等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七、本批標售標的物如無人投標，本校將改以招商全部或分項議價或逕採現場喊價等其他方式辦理。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此作業方式由本校視實際業務需要採用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八、其他事項詳見投標須知。</w:t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九、本公告刊登事項如有錯誤以本校網路公告為準。</w:t>
      </w:r>
    </w:p>
    <w:p>
      <w:pPr>
        <w:pStyle w:val="TextBodyIndent"/>
        <w:ind w:left="1080" w:hanging="1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附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1134"/>
        <w:gridCol w:w="2976"/>
        <w:gridCol w:w="1560"/>
      </w:tblGrid>
      <w:tr>
        <w:trPr>
          <w:trHeight w:val="5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批標售之標的物品名、數量、標售底價及保證金金額</w:t>
            </w:r>
          </w:p>
        </w:tc>
      </w:tr>
      <w:tr>
        <w:trPr>
          <w:trHeight w:val="51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　　　　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-07-001-S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備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價值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水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列各項請自行查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拆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乒乓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冷氣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洋窗型冷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影機銀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碟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晶電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主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筆記型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晶螢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條桌、辦公椅、展示架、燈管、活動櫃、電風扇</w:t>
            </w:r>
            <w:r>
              <w:rPr>
                <w:rFonts w:ascii="標楷體" w:hAnsi="標楷體" w:cs="標楷體" w:eastAsia="標楷體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Cs w:val="28"/>
              </w:rPr>
              <w:t>等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現場為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底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  <w:r>
              <w:rPr>
                <w:sz w:val="28"/>
                <w:szCs w:val="28"/>
              </w:rPr>
              <w:t>（其金額按標售底價百分之十計算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計至千位，不足一千元者免計收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　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現況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報廢財產照片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69"/>
        <w:gridCol w:w="3402"/>
      </w:tblGrid>
      <w:tr>
        <w:trPr>
          <w:trHeight w:val="43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6135" cy="279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7225" cy="2569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乒乓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>
          <w:trHeight w:val="363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6135" cy="279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7225" cy="2569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11680" cy="268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02424495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電子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>
          <w:trHeight w:val="7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6135" cy="279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7225" cy="2569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11680" cy="268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晶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>
          <w:trHeight w:val="7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6135" cy="279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7225" cy="2569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11680" cy="268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晶螢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條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標廠商需清理雜物，以現場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chool.uschoolnet.com/?id=es00001655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9:00Z</dcterms:created>
  <dc:creator>總務處</dc:creator>
  <dc:description/>
  <cp:keywords/>
  <dc:language>en-US</dc:language>
  <cp:lastModifiedBy>user</cp:lastModifiedBy>
  <cp:lastPrinted>2025-08-14T18:01:00Z</cp:lastPrinted>
  <dcterms:modified xsi:type="dcterms:W3CDTF">2025-08-15T06:20:00Z</dcterms:modified>
  <cp:revision>104</cp:revision>
  <dc:subject/>
  <dc:title>南投縣仁愛鄉發祥國民小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2000000000001024100</vt:lpwstr>
  </property>
</Properties>
</file>