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投縣集集鎮集集國民小學標售奉准報廢財產投標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95"/>
        <w:gridCol w:w="1048"/>
        <w:gridCol w:w="773"/>
        <w:gridCol w:w="567"/>
        <w:gridCol w:w="67"/>
        <w:gridCol w:w="962"/>
        <w:gridCol w:w="1437"/>
      </w:tblGrid>
      <w:tr>
        <w:trPr>
          <w:trHeight w:val="70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號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1140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或法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登記文件字號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6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代理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物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上型電腦主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記型電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  <w:p>
            <w:pPr>
              <w:pStyle w:val="Normal"/>
              <w:tabs>
                <w:tab w:val="clear" w:pos="480"/>
                <w:tab w:val="right" w:pos="2772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板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螢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梯主機控制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貝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鍵盤滑鼠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斷電系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響廣播主機喇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離式冷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業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相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列各項請自行查估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拆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金額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新台幣：  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萬  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仟  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佰  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拾  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諾事項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72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日期</w:t>
            </w:r>
          </w:p>
        </w:tc>
        <w:tc>
          <w:tcPr>
            <w:tcW w:w="6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月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投標金額請以中文大寫：零、壹、貳、參、肆、伍、陸、柒、捌、玖等字書寫，如有塗改，請加蓋投標人印章為憑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41:00Z</dcterms:created>
  <dc:creator>總務處</dc:creator>
  <dc:description/>
  <cp:keywords/>
  <dc:language>en-US</dc:language>
  <cp:lastModifiedBy>jiji</cp:lastModifiedBy>
  <cp:lastPrinted>2016-12-24T11:42:00Z</cp:lastPrinted>
  <dcterms:modified xsi:type="dcterms:W3CDTF">2025-03-21T02:42:00Z</dcterms:modified>
  <cp:revision>6</cp:revision>
  <dc:subject/>
  <dc:title>南投縣仁愛鄉發祥國民小學公告</dc:title>
</cp:coreProperties>
</file>